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Riigitee nr 22264 </w:t>
            </w:r>
            <w:r>
              <w:rPr>
                <w:sz w:val="23"/>
                <w:szCs w:val="23"/>
              </w:rPr>
              <w:t xml:space="preserve">km 0,52 tehnovõrgu kulgemine riigiteealusel maal ja tee kaitsevööndis.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18.04-19.04.20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1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4-04-11T05:53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